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156" w:after="156"/>
        <w:ind w:right="760" w:hanging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11"/>
        <w:gridCol w:w="2825"/>
        <w:gridCol w:w="3002"/>
        <w:gridCol w:w="1236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spacing w:val="-1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spacing w:val="-1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发车地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送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人数</w:t>
            </w:r>
          </w:p>
        </w:tc>
      </w:tr>
      <w:tr>
        <w:trPr>
          <w:trHeight w:val="1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201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日上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汇华学院北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张家口蔚县西合营乡金河口村小五台山国家自然保护区管理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6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127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201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日上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张家口蔚县西合营乡金河口村小五台山国家自然保护区管理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汇华学院北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64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113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201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8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日上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汇华学院北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张家口蔚县西合营乡金河口村小五台山国家自然保护区管理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7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141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2016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5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日上午</w:t>
            </w: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张家口蔚县西合营乡金河口村小五台山国家自然保护区管理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汇华学院北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  <w:szCs w:val="24"/>
                <w:lang w:val="zh-CN"/>
              </w:rPr>
              <w:t>179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  <w:lang w:val="zh-CN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ind w:right="760" w:hanging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3D3D3D"/>
      <w:u w:val="none"/>
    </w:rPr>
  </w:style>
  <w:style w:type="character" w:styleId="InternetLink">
    <w:name w:val="Hyperlink"/>
    <w:rPr>
      <w:rFonts w:cs="Times New Roman"/>
      <w:color w:val="3D3D3D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3:00Z</dcterms:created>
  <dc:creator>Administrator</dc:creator>
  <dc:description/>
  <cp:keywords/>
  <dc:language>en-US</dc:language>
  <cp:lastModifiedBy>微软用户</cp:lastModifiedBy>
  <cp:lastPrinted>2016-05-27T09:45:00Z</cp:lastPrinted>
  <dcterms:modified xsi:type="dcterms:W3CDTF">2016-05-31T09:51:00Z</dcterms:modified>
  <cp:revision>33</cp:revision>
  <dc:subject/>
  <dc:title>河北师范大学汇华学院试卷速印服务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