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学生证丢失补办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登报收据、发票或刊登丢失声明的报纸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学生证补办申请书（个人信息填写、辅导员签字、照片、学部盖章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行政楼</w:t>
      </w:r>
      <w:r>
        <w:rPr>
          <w:sz w:val="24"/>
        </w:rPr>
        <w:t>224</w:t>
      </w:r>
      <w:r>
        <w:rPr>
          <w:sz w:val="24"/>
        </w:rPr>
        <w:t>财务室交费（办优惠卡</w:t>
      </w:r>
      <w:r>
        <w:rPr>
          <w:sz w:val="24"/>
        </w:rPr>
        <w:t>20</w:t>
      </w:r>
      <w:r>
        <w:rPr>
          <w:sz w:val="24"/>
        </w:rPr>
        <w:t>元、不办优惠卡</w:t>
      </w:r>
      <w:r>
        <w:rPr>
          <w:sz w:val="24"/>
        </w:rPr>
        <w:t>10</w:t>
      </w:r>
      <w:r>
        <w:rPr>
          <w:sz w:val="24"/>
        </w:rPr>
        <w:t>元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单独一张一寸照片，背后写上名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单周周四下午工作时间去大学生活动中心西侧事务服务大厅办理，下一周的周二下午工作时间到同一地点领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学生证破损补办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破损学生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学生证补办申请书（个人信息填写、辅导员签字、照片、学部盖章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行政楼</w:t>
      </w:r>
      <w:r>
        <w:rPr>
          <w:sz w:val="24"/>
        </w:rPr>
        <w:t>224</w:t>
      </w:r>
      <w:r>
        <w:rPr>
          <w:sz w:val="24"/>
        </w:rPr>
        <w:t>财务室交费（办优惠卡</w:t>
      </w:r>
      <w:r>
        <w:rPr>
          <w:sz w:val="24"/>
        </w:rPr>
        <w:t>20</w:t>
      </w:r>
      <w:r>
        <w:rPr>
          <w:sz w:val="24"/>
        </w:rPr>
        <w:t>元、不办优惠卡</w:t>
      </w:r>
      <w:r>
        <w:rPr>
          <w:sz w:val="24"/>
        </w:rPr>
        <w:t>10</w:t>
      </w:r>
      <w:r>
        <w:rPr>
          <w:sz w:val="24"/>
        </w:rPr>
        <w:t>元）；【如果优惠卡可以用破损学生证上的优惠卡，就可以选择不办，工作人员将会把破损学生证上的优惠卡剪下，黏贴在新学生证上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单独一张一寸照片，背后写上名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单周周四下午工作时间去大学生活动中心西侧事务服务大厅办理，下一周的周二下午工作时间到同一地点领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学生证磁条消磁，补办磁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学生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学生证补办申请书（个人信息填写（原因处写明：磁条消磁，补办磁条）、辅导员签字、照片、学部盖章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行政楼</w:t>
      </w:r>
      <w:r>
        <w:rPr>
          <w:sz w:val="24"/>
        </w:rPr>
        <w:t>224</w:t>
      </w:r>
      <w:r>
        <w:rPr>
          <w:sz w:val="24"/>
        </w:rPr>
        <w:t>财务室交费</w:t>
      </w:r>
      <w:r>
        <w:rPr>
          <w:sz w:val="24"/>
        </w:rPr>
        <w:t>1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单周周四下午工作时间去大学生活动中心西侧事务服务大厅办理，下一周的周二下午工作时间到同一地点领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color w:val="FF0000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特别提醒一下更改区间的学生，需要带的材料有：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学生证补办申请书，补办原因为更改区间，优惠卡出勾选不办，但需手写注明使用原有优惠卡；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照片单独一张；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交费十元，带旧有学生证一起来；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学部说明，辅导员签字，说明学生更改区间原因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2:00Z</dcterms:created>
  <dc:creator>雨林木风</dc:creator>
  <dc:description/>
  <dc:language>en-US</dc:language>
  <cp:lastModifiedBy>Administrator</cp:lastModifiedBy>
  <cp:lastPrinted>2014-12-02T14:11:00Z</cp:lastPrinted>
  <dcterms:modified xsi:type="dcterms:W3CDTF">2016-05-03T05:18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