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市居民基本医疗保险大学生异地住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720"/>
        <w:gridCol w:w="180"/>
        <w:gridCol w:w="540"/>
        <w:gridCol w:w="1080"/>
        <w:gridCol w:w="900"/>
        <w:gridCol w:w="720"/>
        <w:gridCol w:w="3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实习所在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异地住院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打“√”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寒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暑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教学实习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休学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法定假日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当地医疗保险定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地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险经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学所就医的医院属于当地医保定点医疗机构： 是  否；属于   级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（</w:t>
            </w:r>
            <w:commentRangeStart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章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学异地住院原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寒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暑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教学实习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休学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法定假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        年   月   日（签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说明：该表供大学生异地住院时使用，作为报销医疗费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5-13T08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社保卡卡号，如A30252991</w:t>
      </w:r>
    </w:p>
  </w:comment>
  <w:comment w:id="1" w:author="Administrator" w:date="2015-05-13T08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医院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7:00Z</dcterms:created>
  <dc:creator>a</dc:creator>
  <dc:description/>
  <dc:language>en-US</dc:language>
  <cp:lastModifiedBy>Administrator</cp:lastModifiedBy>
  <cp:lastPrinted>2011-11-02T10:37:00Z</cp:lastPrinted>
  <dcterms:modified xsi:type="dcterms:W3CDTF">2015-05-13T00:35:20Z</dcterms:modified>
  <cp:revision>11</cp:revision>
  <dc:subject/>
  <dc:title>石家庄市医疗保险大学生异地住院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