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市居民基本医疗保险大学生异地住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720"/>
        <w:gridCol w:w="180"/>
        <w:gridCol w:w="540"/>
        <w:gridCol w:w="1080"/>
        <w:gridCol w:w="900"/>
        <w:gridCol w:w="720"/>
        <w:gridCol w:w="3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实习所在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异地住院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打“√”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寒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暑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教学实习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休学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法定假日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当地医疗保险定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地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险经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学所就医的医院属于当地医保定点医疗机构： 是  否；属于   级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（签章）</w:t>
            </w:r>
          </w:p>
        </w:tc>
      </w:tr>
      <w:tr>
        <w:trPr>
          <w:trHeight w:val="1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学异地住院原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寒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暑假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教学实习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休学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法定假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        年   月   日（签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说明：该表供大学生异地住院时使用，作为报销医疗费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7:00Z</dcterms:created>
  <dc:creator>a</dc:creator>
  <dc:description/>
  <dc:language>en-US</dc:language>
  <cp:lastModifiedBy>Administrator</cp:lastModifiedBy>
  <cp:lastPrinted>2011-11-02T10:37:00Z</cp:lastPrinted>
  <dcterms:modified xsi:type="dcterms:W3CDTF">2015-06-29T08:15:05Z</dcterms:modified>
  <cp:revision>11</cp:revision>
  <dc:subject/>
  <dc:title>石家庄市医疗保险大学生异地住院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