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实验管理中心开放创新实验室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相关学部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学生的动手能力，拓展其知识视野，激发学习兴趣，培养科学素养和创新精神，同时配合大学生科技创新项目的实施，实验管理中心本学期进一步开放实验室，请教师通知有需求的学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生要有切实可行的研究项目，准备好实验实施方案，严格遵守实验室各项规章制度，规范使用仪器和药品，确保实验安全；严格遵守《河北师范大学汇华学院开放实验室管理办法》有关规定，填报申请表，获批后方可进行相关实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学期开放实验室详单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具体申请表格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验管理中心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0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6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1"/>
          <w:szCs w:val="21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汇华学院实验管理中心开放实验室详单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2740"/>
        <w:gridCol w:w="2240"/>
      </w:tblGrid>
      <w:tr>
        <w:trPr>
          <w:trHeight w:val="45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实验管理中心开放实验室详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5-16-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向对象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创新实验项目功能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放时间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文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及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材料研究及合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（上课时间除外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析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恒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滴定实验的设计与应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合成实验的设计与制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鸣、于文肖、郭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化学研究方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工基础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工设备的认识与使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仪器分析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恒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色谱学仪器的认识与应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热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一至大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热物理基本规律的观察和验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教学论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制教具创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17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拟电路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辉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、网络、通信、电气、计算机二年级及以上本科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类放大器设计与测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单运算放大电路设计与测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稳压电路设计测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17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电路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辉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、网络、通信、电气、计算机二年级及以上本科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单逻辑电路测试与设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在校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形态、解剖结构观察；植物种类调查；植物物候学观察、植物生态学研究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及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型动物检测，动物体内部结构观察，分类鉴定，标本制作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及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谢测定、食品测定，各种生化指标的测定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（上课时间除外）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体组织学与解剖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在校师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体组织结构模型的观察；动物组织、器官的解剖观察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生理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广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至大三生物专业学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植物相关的酶活性，种子的发芽率，抗逆性，组织中的水势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体及动物生理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广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二、大三生物专业学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定动物的脑电位，各种药物生理反应，刺激肌肉收缩动作电位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科学、生物技术专业学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细胞形态与结构的观察；动植物细胞的荧光反应；细胞生理功能的研究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创新实验室（第二实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相关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续性的实验，并与基础实验时间有冲突的，可移至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汇华学院实验管理中心开放实验室审批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  <w:szCs w:val="36"/>
        </w:rPr>
        <w:t>汇华学院实验管理中心开放实验室使用审批表</w:t>
      </w:r>
    </w:p>
    <w:p>
      <w:pPr>
        <w:pStyle w:val="Normal"/>
        <w:tabs>
          <w:tab w:val="clear" w:pos="420"/>
          <w:tab w:val="left" w:pos="5175" w:leader="none"/>
        </w:tabs>
        <w:ind w:left="-359" w:firstLine="280"/>
        <w:rPr>
          <w:b/>
          <w:b/>
          <w:sz w:val="22"/>
          <w:u w:val="single"/>
        </w:rPr>
      </w:pPr>
      <w:r>
        <w:rPr>
          <w:b/>
          <w:sz w:val="22"/>
          <w:szCs w:val="28"/>
          <w:u w:val="single"/>
        </w:rPr>
        <w:t>实验室名称：</w:t>
      </w:r>
      <w:r>
        <w:rPr>
          <w:rFonts w:eastAsia="Calibri"/>
          <w:b/>
          <w:sz w:val="22"/>
          <w:szCs w:val="28"/>
          <w:u w:val="single"/>
        </w:rPr>
        <w:t xml:space="preserve">                                 </w:t>
      </w:r>
      <w:r>
        <w:rPr>
          <w:b/>
          <w:sz w:val="22"/>
          <w:szCs w:val="28"/>
          <w:u w:val="single"/>
        </w:rPr>
        <w:t>填表时间：</w:t>
      </w:r>
      <w:r>
        <w:rPr>
          <w:rFonts w:eastAsia="Calibri"/>
          <w:b/>
          <w:sz w:val="22"/>
          <w:szCs w:val="28"/>
          <w:u w:val="single"/>
        </w:rPr>
        <w:t xml:space="preserve">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2"/>
        <w:gridCol w:w="1196"/>
        <w:gridCol w:w="645"/>
        <w:gridCol w:w="648"/>
        <w:gridCol w:w="252"/>
        <w:gridCol w:w="180"/>
        <w:gridCol w:w="861"/>
        <w:gridCol w:w="219"/>
        <w:gridCol w:w="1080"/>
        <w:gridCol w:w="1287"/>
        <w:gridCol w:w="1296"/>
      </w:tblGrid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实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学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人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内容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来源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对此项目实验的可行性与安全性负责，如有特殊情况请提前与实验室管理人员联系。</w:t>
            </w:r>
          </w:p>
        </w:tc>
      </w:tr>
    </w:tbl>
    <w:p>
      <w:pPr>
        <w:pStyle w:val="Normal"/>
        <w:spacing w:before="156" w:after="0"/>
        <w:ind w:left="-3" w:hanging="148"/>
        <w:rPr>
          <w:b/>
          <w:b/>
          <w:szCs w:val="21"/>
        </w:rPr>
      </w:pPr>
      <w:r>
        <w:rPr>
          <w:b/>
          <w:szCs w:val="21"/>
        </w:rPr>
        <w:t>注：所有参与科技创新和自主实验项目的同学请提前一周填写此表，到实验管理中心办理登记审批手续，方可进入相关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54:00Z</dcterms:created>
  <dc:creator>USER</dc:creator>
  <dc:description/>
  <dc:language>en-US</dc:language>
  <cp:lastModifiedBy>Administrator</cp:lastModifiedBy>
  <dcterms:modified xsi:type="dcterms:W3CDTF">2015-09-24T02:10:03Z</dcterms:modified>
  <cp:revision>4</cp:revision>
  <dc:subject/>
  <dc:title>      材料实验中心材料创新实验室面向全校开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