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经济管理学部大学生自律委员会任职情况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主席：雷倩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办公室主任：张倩婷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纪检部部长：褚凯娜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宣传部部长：王凯伟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活动部部长：焦华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51:00Z</dcterms:created>
  <dc:creator>Administrator</dc:creator>
  <dc:description/>
  <dc:language>en-US</dc:language>
  <cp:lastModifiedBy>Administrator</cp:lastModifiedBy>
  <dcterms:modified xsi:type="dcterms:W3CDTF">2015-10-29T04:20:37Z</dcterms:modified>
  <cp:revision>2</cp:revision>
  <dc:subject/>
  <dc:title>经济管理学部大学生自律委员会任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