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经济管理学部学生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席：梁万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副主席：张瑞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晓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靳鑫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负责人：张师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美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周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媒体负责人：冯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武梦灵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魏思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宣传部负责人：张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孟奇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丽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育部负责人：董嘉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闫洪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韩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孟维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部负责人：崔娟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兰青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房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践部负责人：赵雄飞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亚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郭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艺部负责人：姜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梦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活部负责人：李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东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冰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艺术团负责人：范安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5-10-29T09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