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总支书记：曹鹏（教师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总支副书记：薄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部部长：王宇、马凯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宣部部长：朱小英、刘玉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主任：刘彦、耿玉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49Z</dcterms:created>
  <dc:creator>wangshuo</dc:creator>
  <dc:description/>
  <dc:language>en-US</dc:language>
  <cp:lastModifiedBy>wangshuo</cp:lastModifiedBy>
  <dcterms:modified xsi:type="dcterms:W3CDTF">2015-10-29T06:38:44Z</dcterms:modified>
  <cp:revision>0</cp:revision>
  <dc:subject/>
  <dc:title>团总支书记：曹鹏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