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主席：张润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副主席：关志富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艺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办公室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主任：曹一凡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副主任：筴延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宣策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长：赵鑫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副部长：高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联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长：申秀敏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副部长：何静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活动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长：刘学辰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副部长：李相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媒联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长：于晓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副部长：尚玉姣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文艺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部长：韩猛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副部长：刘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宋亚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39:18Z</dcterms:created>
  <dc:creator>Administrator</dc:creator>
  <dc:description/>
  <dc:language>en-US</dc:language>
  <cp:lastModifiedBy>Administrator</cp:lastModifiedBy>
  <dcterms:modified xsi:type="dcterms:W3CDTF">2015-10-29T03:52:22Z</dcterms:modified>
  <cp:revision>0</cp:revision>
  <dc:subject/>
  <dc:title>主席：张润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