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2"/>
        </w:rPr>
      </w:pPr>
      <w:r>
        <w:rPr>
          <w:rFonts w:ascii="宋体;SimSun" w:hAnsi="宋体;SimSun" w:cs="宋体;SimSun"/>
          <w:b/>
          <w:sz w:val="36"/>
          <w:szCs w:val="32"/>
        </w:rPr>
        <w:t>经济管理学部新生入学教育方案</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color w:val="000000"/>
          <w:sz w:val="28"/>
          <w:szCs w:val="28"/>
        </w:rPr>
        <w:t>为帮助</w:t>
      </w:r>
      <w:r>
        <w:rPr>
          <w:rFonts w:eastAsia="仿宋_GB2312" w:ascii="仿宋_GB2312" w:hAnsi="仿宋_GB2312"/>
          <w:color w:val="000000"/>
          <w:sz w:val="28"/>
          <w:szCs w:val="28"/>
        </w:rPr>
        <w:t>2014</w:t>
      </w:r>
      <w:r>
        <w:rPr>
          <w:rFonts w:ascii="仿宋_GB2312" w:hAnsi="仿宋_GB2312" w:cs="宋体;SimSun" w:eastAsia="仿宋_GB2312"/>
          <w:color w:val="000000"/>
          <w:sz w:val="28"/>
          <w:szCs w:val="28"/>
        </w:rPr>
        <w:t>级新生顺利完成角色转变，</w:t>
      </w:r>
      <w:r>
        <w:rPr>
          <w:rFonts w:ascii="仿宋_GB2312" w:hAnsi="仿宋_GB2312" w:eastAsia="仿宋_GB2312"/>
          <w:sz w:val="28"/>
          <w:szCs w:val="28"/>
        </w:rPr>
        <w:t xml:space="preserve">使其明确学习目的，端正学习态度，增强学习动力；帮助他们了解大学生活特点和基本要求，使他们从入学开始就能步入科学的发展轨道。经济管理学部根据学院新生入学教育的总体安排意见，结合经济管理学部实际，制定本方案。 </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 xml:space="preserve">一、入学教育的原则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集中教育与分散教育相结合、全面教育与重点教育相结合、教师教育与学长教育相结合、引导教育与自我教育相结合、日常教育与生活关怀相结合。</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二、入学教育时间与形式</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级新生入学教育工作自新生入学至学期末结束。采取学部集中教育和班级分散教育相结合的形式。</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三、入学教育的内容</w:t>
      </w:r>
      <w:r>
        <w:rPr>
          <w:rFonts w:ascii="仿宋_GB2312" w:hAnsi="仿宋_GB2312" w:eastAsia="仿宋_GB2312"/>
          <w:sz w:val="28"/>
          <w:szCs w:val="28"/>
        </w:rPr>
        <w:t xml:space="preserve"> </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 xml:space="preserve">（一）接待服务教育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新生入学的第一印象决定了他能否对学校产生认同感和归属感，因此，接待情景教育显得尤为重要，对于一个刚刚经历高考洗礼的学生来说，更多的人文关怀可以缓解他们面对大学的压力和困惑，以便于他们更好地融入到大学的校园文化氛围。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具体措施：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党员进新生寝室。学生党员在新生入住学校后第一时间深入新生宿舍了解学生基本情况，帮助学生熟悉校园、解决困难、适应环境。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高年级学生参加迎新工作，全程陪同新生办理入学手续，树立服务意识。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有效发挥辅导员助理作用，及时了解新生各种情况，针对班级做好思想工作，重点关注有困难学生的情况。 </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 xml:space="preserve">（二）适应性教育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通过教育，帮助他们了解大学生活特点和基本要求，顺利完成从中学到大学的角色适应和角色转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具体措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题班会。辅导员通过班会，让学生尽快的认识大学，利用企业文化教育，让学生有一个好的行为习惯养成的开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认识大学，认识社会讲座。（时间地点待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部师生座谈。让学生进一步了解学部的发展前景和发展状况。</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 xml:space="preserve">（三）专业思想教育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通过了解所学专业的背景、现状及发展趋势；所学专业教学计划和课程介绍；所学专业师资情况介绍；牢固树立新生的专业意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具体措施：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大学精神教育和经济管理类学生大学四年怎么度过。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计学、人力资源管理、国际经济与贸易和旅游管理专业介绍（时间、地点待定，系主任和企业专家讲座）</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 xml:space="preserve">（四）学习能力及方法教育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通过教育，使新生认识大学与中学在学习方法上的差异，帮助新生尽快适应大学学习的特点和要求；明确学习目标，把主要精力投入到学习中去，不断探索新的学习方法，掌握大学的学习规律。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具体措施：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邀请高年级学生座谈。主要是学习方法和心得的沟通和交流。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活动组织：学生会学习部。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地点：各班教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拟邀请人选：纪萌瑶（省级优秀学生干部）徐闻（省级三好学生） </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张学楠（国家奖学金）     任硕（校园之星）</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辅导员结合自己的学习经历谈谈自己对大学生活的看法。 </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 xml:space="preserve">（五）校纪校规及安全卫生文明教育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通过教育，让新生熟悉学校各项规章制度的内容，明确遵守纪律的重要性，提高遵纪守法的自觉性，形成良好班风、学风，注重安全防范，顺利完成大学学业。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具体措施</w:t>
      </w:r>
      <w:r>
        <w:rPr>
          <w:rFonts w:eastAsia="仿宋_GB2312" w:ascii="仿宋_GB2312" w:hAnsi="仿宋_GB2312"/>
          <w:sz w:val="28"/>
          <w:szCs w:val="28"/>
        </w:rPr>
        <w:t xml:space="preserve">: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习《大学生活导航》。</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保卫处相关人员讲座。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学习《安全手册》中的基本常识，掌握防火、防盗、防欺诈等基本知识；组织教学楼、宿舍楼紧急情况逃生演练。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进行健康知识宣传，使学生了解各种疾病的传播途径和特点，掌握预防疾病的方法，自觉养成健康的生活卫生习惯。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网络安全教育。教育新生辩证地认识网络的积极作用和负面效应，加强新生网络安全知识和网络安全意识教育，树立网络伦理道德和责任意识，做到正确、科学使用网络，避免过度上网和网络成瘾。 </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六）心理健康教育</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了促进学生心理素质的提高，培养其全面发展，对学生进行心理健康教育和指导，帮助学生提高心理素质，健全人格、增强承受挫折适应环境的能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具体措施：</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 xml:space="preserve">、心理普查     </w:t>
      </w:r>
      <w:r>
        <w:rPr>
          <w:rFonts w:eastAsia="仿宋_GB2312" w:ascii="仿宋_GB2312" w:hAnsi="仿宋_GB2312"/>
          <w:sz w:val="28"/>
          <w:szCs w:val="28"/>
        </w:rPr>
        <w:t>2</w:t>
      </w:r>
      <w:r>
        <w:rPr>
          <w:rFonts w:ascii="仿宋_GB2312" w:hAnsi="仿宋_GB2312" w:eastAsia="仿宋_GB2312"/>
          <w:sz w:val="28"/>
          <w:szCs w:val="28"/>
        </w:rPr>
        <w:t xml:space="preserve">、主题班会     </w:t>
      </w:r>
      <w:r>
        <w:rPr>
          <w:rFonts w:eastAsia="仿宋_GB2312" w:ascii="仿宋_GB2312" w:hAnsi="仿宋_GB2312"/>
          <w:sz w:val="28"/>
          <w:szCs w:val="28"/>
        </w:rPr>
        <w:t>3</w:t>
      </w:r>
      <w:r>
        <w:rPr>
          <w:rFonts w:ascii="仿宋_GB2312" w:hAnsi="仿宋_GB2312" w:eastAsia="仿宋_GB2312"/>
          <w:sz w:val="28"/>
          <w:szCs w:val="28"/>
        </w:rPr>
        <w:t>、团体辅导</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 xml:space="preserve">（七）职业与人生规划教育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结合当前国家经济社会发展、就业形势及专业特点，在学院举办职业生涯规划大赛的契机，指导学生做好人生发展规划和职业生涯设计，树立正确的择业观，增强创业自信心，正确对待在校学习和未来就业将遇到的现实问题。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具体措施：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讲座：职业选择与大学生涯规划 （时间地点待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职业生涯规划大赛：关于大学四年的规划。  </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 xml:space="preserve">（八）校园文化教育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让新生保持足够的开放性和参与性，积极的融入学院的校园文化。</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具体措施：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继续开展新生杯系列体育活动。 </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参观校史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图书馆教育 </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九）诚信与感恩教育</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诚实守信是当代大学生应该具备的基本道德。当前大学生的诚实守信教育集中体现在学费交纳、诚信应试等方面。让学生了解国家和学校的有关政策，形成“缴费上学”、诚信应试的美德；加强感恩教育，培养学生回报父母、社会的高尚情操。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具体措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举行新生诚信签名活动；  </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开展“感恩父母情——给父母写一封信” 的活动。通过活动让广大新生感受父母的含辛茹苦，也更深的体会到父母的眷眷之情；让学生表一份决心，从我做起，关爱父母，重塑亲情。珍惜大学期间美好时光，努力学习，以优秀的成绩回报父母。</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Normal"/>
    <w:qFormat/>
    <w:pPr/>
    <w:rPr>
      <w:sz w:val="27"/>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1:49:00Z</dcterms:created>
  <dc:creator>微软用户</dc:creator>
  <dc:description/>
  <cp:keywords/>
  <dc:language>en-US</dc:language>
  <cp:lastModifiedBy>li</cp:lastModifiedBy>
  <dcterms:modified xsi:type="dcterms:W3CDTF">2014-09-19T02:11:00Z</dcterms:modified>
  <cp:revision>93</cp:revision>
  <dc:subject/>
  <dc:title/>
</cp:coreProperties>
</file>